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25" w:before="0" w:after="280"/>
        <w:rPr>
          <w:rFonts w:ascii="Verdana" w:hAnsi="Verdana" w:cs="Verdana"/>
          <w:color w:val="333333"/>
          <w:sz w:val="20"/>
          <w:szCs w:val="20"/>
        </w:rPr>
      </w:pPr>
      <w:r>
        <w:rPr>
          <w:rFonts w:cs="Verdana" w:ascii="Verdana" w:hAnsi="Verdana"/>
          <w:color w:val="333333"/>
          <w:sz w:val="20"/>
          <w:szCs w:val="20"/>
        </w:rPr>
        <w:t>Dear [Senator/Representative] [Last Name]:</w:t>
      </w:r>
    </w:p>
    <w:p>
      <w:pPr>
        <w:pStyle w:val="NormalWeb"/>
        <w:shd w:fill="FFFFFF" w:val="clear"/>
        <w:spacing w:lineRule="atLeast" w:line="225"/>
        <w:rPr>
          <w:rFonts w:ascii="Verdana" w:hAnsi="Verdana" w:cs="Verdana"/>
          <w:color w:val="333333"/>
          <w:sz w:val="20"/>
          <w:szCs w:val="20"/>
        </w:rPr>
      </w:pPr>
      <w:r>
        <w:rPr>
          <w:rFonts w:cs="Verdana" w:ascii="Verdana" w:hAnsi="Verdana"/>
          <w:color w:val="333333"/>
          <w:sz w:val="20"/>
          <w:szCs w:val="20"/>
        </w:rPr>
        <w:t>On behalf of [Add Institution], I urge you to introduce the Uniform Athlete Agents Act (UAAA) into the [State] legislature in an attempt to curtail the harmful impact of unscrupulous athlete agent conduct on intercollegiate athletics. In 2000, The National Conference of Commissioners on Uniform State Laws (NCCUSL) approved the UAAA, a model state law governing the relationships between student-athletes, athlete agents and academic institutions that provides for uniform registration, certification and background checks on sports agents. In the event that the Act is violated, the law provides for the imposition of criminal, civil and/or administrative penalties against an unscrupulous agent. The National Collegiate Athletic Association (NCAA) and its member institutions are seeking the UAAA's adoption in every state, and I urge your support and co-sponsorship of the [Bill No.] in order to help thwart dishonest athlete agent conduct in [State].</w:t>
      </w:r>
    </w:p>
    <w:p>
      <w:pPr>
        <w:pStyle w:val="NormalWeb"/>
        <w:shd w:fill="FFFFFF" w:val="clear"/>
        <w:spacing w:lineRule="atLeast" w:line="225"/>
        <w:rPr>
          <w:rFonts w:ascii="Verdana" w:hAnsi="Verdana" w:cs="Verdana"/>
          <w:color w:val="333333"/>
          <w:sz w:val="20"/>
          <w:szCs w:val="20"/>
        </w:rPr>
      </w:pPr>
      <w:r>
        <w:rPr>
          <w:rFonts w:cs="Verdana" w:ascii="Verdana" w:hAnsi="Verdana"/>
          <w:color w:val="333333"/>
          <w:sz w:val="20"/>
          <w:szCs w:val="20"/>
        </w:rPr>
        <w:t>Unprincipled agent conduct presents a legitimate threat to the vitality of amateur athletics. While many agents perform a valuable service for their clients, far too often dishonest agent conduct, intended to take advantage of the student-athlete for financial gain, results in the loss of student-athlete eligibility, the imposition of financial penalties on the student-athlete's institution, and the taint of a "scandal" on both the institution and the entire community of amateur athletics. Furthermore, while the student-athlete and the athlete's institution face significant penalties as a result of the agent's conduct, often the agent is not held accountable for his actions. In an effort to help protect student-athletes and their institutions, numerous states have enacted various non-UAAA laws designed to regulate athlete agent conduct  These laws vary considerably from state to state, however, which presents problems with regard to multi-jurisdictional enforcement and notice of the law. In an attempt to ensure that agents do not circumvent the legislative intent of all athlete agent laws by taking advantage of jurisdictional technicalities, the UAAA creates uniformity of state athlete agent laws by homogenizing registration requirements, fees, consumer protection requirements and notice provisions for both the athletes and their institutions. As of [date from Web], [Number from Web] jurisdictions had enacted the UAAA, and [Number from Web] additional states had active UAAA legislation currently under consideration in their legislative chambers.</w:t>
      </w:r>
    </w:p>
    <w:p>
      <w:pPr>
        <w:pStyle w:val="NormalWeb"/>
        <w:shd w:fill="FFFFFF" w:val="clear"/>
        <w:spacing w:lineRule="atLeast" w:line="225"/>
        <w:rPr>
          <w:rFonts w:ascii="Verdana" w:hAnsi="Verdana" w:cs="Verdana"/>
          <w:color w:val="333333"/>
          <w:sz w:val="20"/>
          <w:szCs w:val="20"/>
        </w:rPr>
      </w:pPr>
      <w:r>
        <w:rPr>
          <w:rFonts w:cs="Verdana" w:ascii="Verdana" w:hAnsi="Verdana"/>
          <w:color w:val="333333"/>
          <w:sz w:val="20"/>
          <w:szCs w:val="20"/>
        </w:rPr>
        <w:t>[State] [has no law that regulates/has law inconsistent with the UAAA that attempts to regulate] athlete agent conduct and I strongly support passage of the UAAA. In an effort to protect student-athletes and their institutions, and to hold agents accountable for their unprincipled conduct, I strongly urge you to sponsor introduction of the UAAA into the [State] legislature.</w:t>
      </w:r>
    </w:p>
    <w:p>
      <w:pPr>
        <w:pStyle w:val="Normal"/>
        <w:spacing w:before="0" w:after="160"/>
        <w:rPr>
          <w:rFonts w:ascii="Verdana" w:hAnsi="Verdana" w:cs="Verdana"/>
          <w:color w:val="333333"/>
          <w:sz w:val="20"/>
          <w:szCs w:val="20"/>
        </w:rPr>
      </w:pPr>
      <w:r>
        <w:rPr>
          <w:rFonts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8:00Z</dcterms:created>
  <dc:creator>Coram, Joe</dc:creator>
  <dc:description/>
  <dc:language>en-US</dc:language>
  <cp:lastModifiedBy>Coram, Joe</cp:lastModifiedBy>
  <dcterms:modified xsi:type="dcterms:W3CDTF">2013-11-20T16:39:00Z</dcterms:modified>
  <cp:revision>1</cp:revision>
  <dc:subject/>
  <dc:title/>
</cp:coreProperties>
</file>